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第　　回滋賀県障害者スポーツ大会（団体競技）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事前エントリーシー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(</w:t>
      </w:r>
      <w:r>
        <w:rPr/>
        <w:t>一社</w:t>
      </w:r>
      <w:r>
        <w:rPr/>
        <w:t>)</w:t>
      </w:r>
      <w:r>
        <w:rPr/>
        <w:t>滋賀県障害者スポーツ協会　伊勢坊　行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ＦＡＸ：０７７－５２１－８１１８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7866" w:type="dxa"/>
        <w:jc w:val="left"/>
        <w:tblInd w:w="5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"/>
        <w:gridCol w:w="2763"/>
        <w:gridCol w:w="744"/>
        <w:gridCol w:w="3402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申込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・施設名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作成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絡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〒</w:t>
            </w:r>
            <w:r>
              <w:rPr>
                <w:rFonts w:cs="Times New Roman" w:eastAsia="Times New Roman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ＴＥＬ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ＦＡＸ：</w:t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チーム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参加希望競技（１～４は知的障害者、５は精神障害者が対象になり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１．サッカー競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２．ソフトボール競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３．バスケットボール競技（男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４．バスケットボール競技（女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５．バレーボール競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（参加を希望する競技に○をつけ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ゴシック;MS Gothic" w:hAnsi="ＭＳ ゴシック;MS Gothic" w:cs="ＭＳ ゴシック;MS Gothic"/>
          <w:sz w:val="24"/>
          <w:szCs w:val="24"/>
          <w:u w:val="wave" w:color="000000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wave" w:color="000000"/>
        </w:rPr>
        <w:t>締め切り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  <w:u w:val="wave" w:color="000000"/>
        </w:rPr>
        <w:t>月　　日（　）です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u w:val="wave" w:color="000000"/>
        </w:rPr>
      </w:pPr>
      <w:r>
        <w:rPr>
          <w:rFonts w:cs="ＭＳ ゴシック;MS Gothic" w:ascii="ＭＳ ゴシック;MS Gothic" w:hAnsi="ＭＳ ゴシック;MS Gothic"/>
          <w:sz w:val="24"/>
          <w:szCs w:val="24"/>
          <w:u w:val="wave" w:color="000000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0:00Z</dcterms:created>
  <dc:creator>w</dc:creator>
  <dc:description/>
  <cp:keywords/>
  <dc:language>en-US</dc:language>
  <cp:lastModifiedBy>abeyo_000</cp:lastModifiedBy>
  <cp:lastPrinted>2018-08-06T10:11:00Z</cp:lastPrinted>
  <dcterms:modified xsi:type="dcterms:W3CDTF">2022-01-20T07:51:00Z</dcterms:modified>
  <cp:revision>4</cp:revision>
  <dc:subject/>
  <dc:title>全国障害者スポーツ大会団体競技県内予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